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 сентября 2020 г.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постоянных комиссий Собрания представителей сельского поселения Девлезеркино муниципального района Челно-Вершинский Самарской области </w:t>
      </w:r>
    </w:p>
    <w:p>
      <w:pPr>
        <w:pStyle w:val="Normal"/>
        <w:autoSpaceDE w:val="false"/>
        <w:spacing w:lineRule="auto" w:line="240" w:before="0" w:after="0"/>
        <w:ind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right="-5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ельского поселения Девлезеркино муниципального района Челно-Вершинский Самарской области, Регламентом Собрания представителей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представителей сельского поселения Девлезеркино муниципального района Челно-Вершинский Самарской области в следующем составе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стоянная комиссия по проведению антикоррупционной экспертизы нормативных правовых актов и проектов нормативных правовых актов Собрания представителей сельского поселения Девлезеркино  муниципального района Челно-Вершинский Самарской области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сов Александр Николаевич – председатель постоянной комиссии;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исеева Тамара Константиновна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хоров Юрий Владимиро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ая комиссия по вопросам экономического развития, финансов и бюджета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сов Александр Николаевич – председатель  постоянной комиссии;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карпова Наталия Михайловна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ролов Фёдор Петрович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ая комиссия по социальным вопросам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Моисеева Тамара Константиновна – председатель постоянной комиссии;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ова Елена Николаевна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ролова Елена Александровна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стоянная комиссия по санитарному состоянию и благоустройству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Башкиров Леонид Николаевич – председатель постоянной комиссии;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Еглашкин Виктор Николаевич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Ягафов Михаил Аркадьевич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евлезер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Челно-Вершинский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  <w:tab/>
        <w:tab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ab/>
        <w:tab/>
        <w:tab/>
        <w:tab/>
        <w:tab/>
        <w:tab/>
        <w:t xml:space="preserve">А.Н.Дос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color w:val="3366FF"/>
          <w:sz w:val="20"/>
          <w:szCs w:val="20"/>
          <w:lang w:eastAsia="ru-RU"/>
        </w:rPr>
      </w:pPr>
      <w:r>
        <w:rPr>
          <w:rFonts w:eastAsia="Times New Roman" w:cs="Tahoma" w:ascii="Times New Roman" w:hAnsi="Times New Roman"/>
          <w:color w:val="3366F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8:00Z</dcterms:created>
  <dc:creator>А</dc:creator>
  <dc:description/>
  <cp:keywords/>
  <dc:language>en-US</dc:language>
  <cp:lastModifiedBy>Пользователь Windows</cp:lastModifiedBy>
  <cp:lastPrinted>2020-09-14T17:13:00Z</cp:lastPrinted>
  <dcterms:modified xsi:type="dcterms:W3CDTF">2020-09-22T08:33:00Z</dcterms:modified>
  <cp:revision>32</cp:revision>
  <dc:subject/>
  <dc:title/>
</cp:coreProperties>
</file>